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110.S: PUT IZNAD KAMENOLOMA U GRABOVC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67 k.o. Drežnik 1 i završavan na granici sa  k.č. 1520/1 k.o. Sadilovac (dio k.č. 1542/1 k.o. Sadilovac) a u naravi predstavlja put. Cesta je označena kao nerazvrstana cesta pod oznakom: NC110.S: Put iznad kamenoloma u Grabovc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5-06-23T12:53:00Z</dcterms:modified>
  <cp:revision>7</cp:revision>
  <dc:subject/>
  <dc:title/>
</cp:coreProperties>
</file>